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421765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lemsuppgifter aktiva spelare Hedemora 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73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gtillhörighet:</w:t>
            </w:r>
          </w:p>
        </w:tc>
      </w:tr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n:</w:t>
            </w:r>
          </w:p>
        </w:tc>
      </w:tr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tuadress:</w:t>
            </w:r>
          </w:p>
        </w:tc>
      </w:tr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dress:</w:t>
            </w:r>
          </w:p>
        </w:tc>
      </w:tr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ummer (10 siffror)</w:t>
            </w:r>
          </w:p>
        </w:tc>
      </w:tr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nr/mailadress:</w:t>
            </w:r>
          </w:p>
        </w:tc>
      </w:tr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årdnadshavare 1:</w:t>
            </w:r>
          </w:p>
        </w:tc>
      </w:tr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n:</w:t>
            </w:r>
          </w:p>
        </w:tc>
      </w:tr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tuadress:</w:t>
            </w:r>
          </w:p>
        </w:tc>
      </w:tr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dress:</w:t>
            </w:r>
          </w:p>
        </w:tc>
      </w:tr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ummer (10 siffror)</w:t>
            </w:r>
          </w:p>
        </w:tc>
      </w:tr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nr:</w:t>
            </w:r>
          </w:p>
        </w:tc>
      </w:tr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adress:</w:t>
            </w:r>
          </w:p>
        </w:tc>
      </w:tr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årdnadshavare 2:</w:t>
            </w:r>
          </w:p>
        </w:tc>
      </w:tr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n :</w:t>
            </w:r>
          </w:p>
        </w:tc>
      </w:tr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tuadress</w:t>
            </w:r>
          </w:p>
        </w:tc>
      </w:tr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dress:</w:t>
            </w:r>
          </w:p>
        </w:tc>
      </w:tr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ummer (10 siffror)</w:t>
            </w:r>
          </w:p>
        </w:tc>
      </w:tr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nr:</w:t>
            </w:r>
          </w:p>
        </w:tc>
      </w:tr>
      <w:tr>
        <w:trPr>
          <w:trHeight w:val="45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adres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ämnas ifylld till ansvarig ledare senast den 20 september 201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8:00Z</dcterms:created>
  <dc:creator>Susanne Jonsson</dc:creator>
  <dc:description/>
  <cp:keywords/>
  <dc:language>en-US</dc:language>
  <cp:lastModifiedBy>Susanne Jonsson</cp:lastModifiedBy>
  <cp:lastPrinted>2015-09-10T17:00:00Z</cp:lastPrinted>
  <dcterms:modified xsi:type="dcterms:W3CDTF">2015-09-11T10:12:00Z</dcterms:modified>
  <cp:revision>3</cp:revision>
  <dc:subject/>
  <dc:title>                                                         </dc:title>
</cp:coreProperties>
</file>