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6"/>
      </w:tblGrid>
      <w:tr>
        <w:trPr/>
        <w:tc>
          <w:tcPr>
            <w:tcW w:w="138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dovisningsblanket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74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rrangemangsuppgifter</w:t>
      </w:r>
    </w:p>
    <w:tbl>
      <w:tblPr>
        <w:tblW w:w="15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08"/>
        <w:gridCol w:w="142"/>
        <w:gridCol w:w="2774"/>
        <w:gridCol w:w="61"/>
        <w:gridCol w:w="1701"/>
        <w:gridCol w:w="3519"/>
        <w:gridCol w:w="25"/>
        <w:gridCol w:w="1276"/>
        <w:gridCol w:w="567"/>
        <w:gridCol w:w="567"/>
        <w:gridCol w:w="567"/>
        <w:gridCol w:w="567"/>
        <w:gridCol w:w="567"/>
        <w:gridCol w:w="567"/>
        <w:gridCol w:w="585"/>
      </w:tblGrid>
      <w:tr>
        <w:trPr/>
        <w:tc>
          <w:tcPr>
            <w:tcW w:w="1586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kontakt på SISU Idrottsutbild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plan vi har anvä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r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aruppgif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k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ständigt person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ååååmmdd-xxxx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- och efterna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18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rvaro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mn led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atu- och posta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ing</w:t>
            </w:r>
          </w:p>
        </w:tc>
      </w:tr>
      <w:tr>
        <w:trPr/>
        <w:tc>
          <w:tcPr>
            <w:tcW w:w="118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deltagare inkl le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87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 utbildningstimmar per sammankom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>Underskrift ledare</w:t>
        <w:tab/>
        <w:tab/>
        <w:tab/>
        <w:tab/>
        <w:t>Vikarierande led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13"/>
        <w:gridCol w:w="2112"/>
        <w:gridCol w:w="2388"/>
        <w:gridCol w:w="282"/>
        <w:gridCol w:w="2230"/>
        <w:gridCol w:w="1346"/>
        <w:gridCol w:w="1259"/>
        <w:gridCol w:w="989"/>
        <w:gridCol w:w="112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68_117905489"/>
            <w:bookmarkStart w:id="1" w:name="__Fieldmark__168_11790548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SISU Statsberättig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9_117905489"/>
            <w:bookmarkStart w:id="3" w:name="__Fieldmark__169_1179054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andstingsfinansie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0_117905489"/>
            <w:bookmarkStart w:id="5" w:name="__Fieldmark__170_1179054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1_117905489"/>
            <w:bookmarkStart w:id="7" w:name="__Fieldmark__171_1179054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 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mnesko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datum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 n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2_117905489"/>
            <w:bookmarkStart w:id="9" w:name="__Fieldmark__172_1179054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ärgrup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3_117905489"/>
            <w:bookmarkStart w:id="11" w:name="__Fieldmark__173_11790548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Barnkultu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4_117905489"/>
            <w:bookmarkStart w:id="13" w:name="__Fieldmark__174_11790548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K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5_117905489"/>
            <w:bookmarkStart w:id="15" w:name="__Fieldmark__175_11790548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rocessarbet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 – arr ansvari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mankom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bildn tim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tag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nn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6_117905489"/>
            <w:bookmarkStart w:id="17" w:name="__Fieldmark__176_11790548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Organisationsled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77_117905489"/>
            <w:bookmarkStart w:id="19" w:name="__Fieldmark__177_11790548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itetsled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8_117905489"/>
            <w:bookmarkStart w:id="21" w:name="__Fieldmark__178_11790548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9_117905489"/>
            <w:bookmarkStart w:id="23" w:name="__Fieldmark__179_11790548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nnan målgrupp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2013-02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623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år utbildningsplanering – arbetspla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gången i ert arbete ökar om ni gemensamt funderar över vad ni vill uppnå i ert arbete och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ni tillsammans ska lyckas med det. Skriv kortfattat om e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uppnå med våra träffar </w:t>
            </w:r>
            <w:r>
              <w:rPr>
                <w:sz w:val="22"/>
                <w:szCs w:val="22"/>
              </w:rPr>
              <w:t>(mål och syft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gå igenom </w:t>
            </w:r>
            <w:r>
              <w:rPr>
                <w:sz w:val="22"/>
                <w:szCs w:val="22"/>
              </w:rPr>
              <w:t>(teman, innehåll/litteratur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Det här är vå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kan ytterligare utvecklas i vårt arbete </w:t>
            </w:r>
            <w:r>
              <w:rPr>
                <w:sz w:val="22"/>
                <w:szCs w:val="22"/>
              </w:rPr>
              <w:t>(faktamaterial, studiebesök, föreläsar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  <w:sz w:val="28"/>
                <w:szCs w:val="28"/>
              </w:rPr>
              <w:t>Skicka din Redovisningsblankett till: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ISU Idrottsutbildarna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Lugnetvägen 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791 31  Falu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åra konsulenter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/>
              <w:t>Eva Lignell, 023-454 55, 070-688 55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eva.lignell@dalaidrotten.se</w:t>
              </w:r>
            </w:hyperlink>
            <w:r>
              <w:rPr>
                <w:b/>
                <w:lang w:val="en-US"/>
              </w:rPr>
              <w:t>Verksamhetsledare/konsulent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Tommy Staf, 023-454 63, 070-693 63 6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ommy.staf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Bertil Eek, 023-454 51, 070-664 54 5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5">
              <w:r>
                <w:rPr>
                  <w:rStyle w:val="InternetLink"/>
                </w:rPr>
                <w:t>bertil.ee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arin Boström, 023-454 83, 070-664 54 6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karin.bostrom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Stefan Olsson, 023-454 62, 070-258 55 2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7">
              <w:r>
                <w:rPr>
                  <w:rStyle w:val="InternetLink"/>
                </w:rPr>
                <w:t>stefan.ol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Elin Ivarsson, 023-454 55, 070-660 23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8">
              <w:r>
                <w:rPr>
                  <w:rStyle w:val="InternetLink"/>
                </w:rPr>
                <w:t>elin.ivar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Magnus Bobäck, 023-454 57, 070-660 21 48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9">
              <w:r>
                <w:rPr>
                  <w:rStyle w:val="InternetLink"/>
                </w:rPr>
                <w:t>magnus.bobac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Catharina Jonsson, 023-454 87, 070-275 74 14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0">
              <w:r>
                <w:rPr>
                  <w:rStyle w:val="InternetLink"/>
                </w:rPr>
                <w:t>catharina.jon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Jimmy Birklin, 023-454 52, 070-258 52 75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1">
              <w:r>
                <w:rPr>
                  <w:rStyle w:val="InternetLink"/>
                </w:rPr>
                <w:t>jimmy.birkli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erstin Fryksén, 023-454 5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2">
              <w:r>
                <w:rPr>
                  <w:rStyle w:val="InternetLink"/>
                </w:rPr>
                <w:t>kerstin.fryksen@dalaidrotten.se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</w:rPr>
  </w:style>
  <w:style w:type="character" w:styleId="RubrikChar">
    <w:name w:val="Rubrik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a.lignell@dalaidrotten.se" TargetMode="External"/><Relationship Id="rId4" Type="http://schemas.openxmlformats.org/officeDocument/2006/relationships/hyperlink" Target="mailto:tommy.staf@dalaidrotten.se" TargetMode="External"/><Relationship Id="rId5" Type="http://schemas.openxmlformats.org/officeDocument/2006/relationships/hyperlink" Target="mailto:bertil.eek@dalaidrotten.se" TargetMode="External"/><Relationship Id="rId6" Type="http://schemas.openxmlformats.org/officeDocument/2006/relationships/hyperlink" Target="mailto:karin.bostrom@dalaidrotten.se" TargetMode="External"/><Relationship Id="rId7" Type="http://schemas.openxmlformats.org/officeDocument/2006/relationships/hyperlink" Target="mailto:stefan.olsson@dalaidrotten.se" TargetMode="External"/><Relationship Id="rId8" Type="http://schemas.openxmlformats.org/officeDocument/2006/relationships/hyperlink" Target="mailto:elin.ivarsson@dalaidrotten.se" TargetMode="External"/><Relationship Id="rId9" Type="http://schemas.openxmlformats.org/officeDocument/2006/relationships/hyperlink" Target="mailto:magnus.boback@dalaidrotten.se" TargetMode="External"/><Relationship Id="rId10" Type="http://schemas.openxmlformats.org/officeDocument/2006/relationships/hyperlink" Target="mailto:catharina.jonsson@dalaidrotten.se" TargetMode="External"/><Relationship Id="rId11" Type="http://schemas.openxmlformats.org/officeDocument/2006/relationships/hyperlink" Target="mailto:jimmy.birklin@dalaidrotten.se" TargetMode="External"/><Relationship Id="rId12" Type="http://schemas.openxmlformats.org/officeDocument/2006/relationships/hyperlink" Target="mailto:kerstin.fryksen@dalaidrotten.s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7:00Z</dcterms:created>
  <dc:creator>Kerstin Fryksén</dc:creator>
  <dc:description/>
  <cp:keywords/>
  <dc:language>en-US</dc:language>
  <cp:lastModifiedBy>Kerstin Fryksén</cp:lastModifiedBy>
  <cp:lastPrinted>2013-02-20T15:13:00Z</cp:lastPrinted>
  <dcterms:modified xsi:type="dcterms:W3CDTF">2013-03-11T09:13:00Z</dcterms:modified>
  <cp:revision>96</cp:revision>
  <dc:subject/>
  <dc:title/>
</cp:coreProperties>
</file>